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  <w:t>Ársfjórðungsspá vísitölu neysluverðs í júlí 1999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"/>
        <w:gridCol w:w="1531"/>
        <w:gridCol w:w="1871"/>
        <w:gridCol w:w="1531"/>
        <w:gridCol w:w="2210"/>
        <w:gridCol w:w="1930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áð breyting í %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ðalfrávi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ísitölugild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Ársfj. breyting á ársgrv. í %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Ársbreyt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,5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3,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0,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3,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,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4,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9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5,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8,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0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90,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,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0,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0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91,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4,2</w:t>
            </w:r>
          </w:p>
        </w:tc>
      </w:tr>
    </w:tbl>
    <w:p>
      <w:pPr>
        <w:pStyle w:val="Normal"/>
        <w:autoSpaceDE w:val="false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Blátt: Spá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  <w:lang w:val="en-US"/>
        </w:rPr>
        <w:t>Ársbreytingar (%)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190"/>
      </w:tblGrid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lli ár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fir ár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9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4,0</w:t>
            </w:r>
          </w:p>
        </w:tc>
      </w:tr>
    </w:tbl>
    <w:p>
      <w:pPr>
        <w:pStyle w:val="Normal"/>
        <w:autoSpaceDE w:val="false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1999: Spá</w:t>
      </w:r>
    </w:p>
    <w:p>
      <w:pPr>
        <w:pStyle w:val="Normal"/>
        <w:autoSpaceDE w:val="false"/>
        <w:spacing w:lineRule="atLeast" w:line="24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aungengi krónunnar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80=100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1559"/>
        <w:gridCol w:w="1559"/>
        <w:gridCol w:w="1559"/>
        <w:gridCol w:w="1559"/>
        <w:gridCol w:w="1345"/>
      </w:tblGrid>
      <w:tr>
        <w:trPr/>
        <w:tc>
          <w:tcPr>
            <w:tcW w:w="19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7" w:right="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Hlutfallslegt ver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7" w:right="47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7" w:right="47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pacing w:lineRule="atLeast" w:line="240"/>
              <w:ind w:left="47" w:right="47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Hlutfallslegur launakostnaður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9"/>
        <w:gridCol w:w="1191"/>
        <w:gridCol w:w="1021"/>
        <w:gridCol w:w="1393"/>
        <w:gridCol w:w="1068"/>
        <w:gridCol w:w="1069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Ár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7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,1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3,7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2,1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1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,6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6,7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,9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0,2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,3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4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5,4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,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9,2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5,5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3,2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6,9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1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6,5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,5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3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7,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7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,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9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6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,6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1,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,6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3,9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,3%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2,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9%</w:t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3,8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,0%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right="360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47:00Z</dcterms:created>
  <dc:creator>ingunn</dc:creator>
  <dc:description/>
  <dc:language>en-US</dc:language>
  <cp:lastModifiedBy>ingunn</cp:lastModifiedBy>
  <dcterms:modified xsi:type="dcterms:W3CDTF">2002-07-19T16:47:00Z</dcterms:modified>
  <cp:revision>2</cp:revision>
  <dc:subject/>
  <dc:title>Greiðslujöfnuður við útlönd í milljörðum króna</dc:title>
</cp:coreProperties>
</file>